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mo. Sr. Dr. Juiz de Direito da Vara de Famí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arca de 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ome e qualificação), por seu advogado abaixo assinado, vem perante Vossa Excelência expor e requerer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 requerente nasceu em.......... (indicar o lugar) no dia ..........(indicar a data), como consta da certidão de registro ora exibida. A esse tempo ou, mais precisamente, durante três anos, .........(nomes) viveram em concubinato, sob o mesmo teto, como se fossem marido e mulher, assim freqüentando a sociedade local, dessa união provindo a concepção e o nascimento do proponente da presente 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carta dirigida ....... (indicar) o concubino se refere ao batizado do filho (doc. n.º 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s filhos ilegítimos de pessoas que não caibam no art. 183, n.ºs I a VI, têm ação contra os pais para demandar o reconhecimento da filiação: se ao tempo da concepção a mãe estava concubinada com o pretendido pai; se existir escrito daquele a quem se atribui a paternidade, reconhecendo-a expressamente (Código Civil, art. 363, n.ºs I e II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nhuma das dirimentes matrimoniais previstas no caput do mencionado texto impedia o casamento dos dois conviv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exposto, requer a citação de ....................(nome, qualificação, residência) para responder aos termos da presente ação de investigação de paternidade, que espera ser julgada procedente, para o fim de ser reconhecida a fili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-se, como meio de prova, depoimento do demandado e das testemunhas abaixo arrol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 à causa o valor de R$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. em que, ouvido o representante do Ministério Públic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. defe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e assinatura do advog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l de testemunhas: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15:00Z</dcterms:created>
  <dc:creator>Prefeitura</dc:creator>
  <dc:description/>
  <dc:language>en-US</dc:language>
  <cp:lastModifiedBy>Prefeitura</cp:lastModifiedBy>
  <dcterms:modified xsi:type="dcterms:W3CDTF">2005-08-19T14:16:00Z</dcterms:modified>
  <cp:revision>1</cp:revision>
  <dc:subject/>
  <dc:title>Exmo</dc:title>
</cp:coreProperties>
</file>